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90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İmar ve Şehircilik Dairesi Başkanlığı’nın 23/09/2016 tarih ve 54882412-301.05.03-E.3992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Mersin Büyükşehir Belediyesi Etüt ve Projeler Dairesi Başkanlığı’nın 09.09.2016 tarih ve E.37409 sayılı yazısı doğrultusunda hazırlanan tapuda Mersin İli, Yenişehir İlçesi, Fuat Morel ve Limonluk Mahalleleri (tapuda bahçe mahallesi), 10188 ada, 2 ve 10189 ada, 2 parselleri kapsayan alanda 1/5000 ölçekli nazım imar planı ve 1/1000 ölçekli uygulama imar planı değişikliği </w:t>
      </w:r>
      <w:r>
        <w:rPr>
          <w:bCs/>
          <w:sz w:val="24"/>
          <w:szCs w:val="24"/>
        </w:rPr>
        <w:t xml:space="preserve">ile ilgili teklifin gündeme alınarak, </w:t>
      </w:r>
      <w:r>
        <w:rPr>
          <w:b/>
          <w:bCs/>
          <w:sz w:val="24"/>
          <w:szCs w:val="24"/>
        </w:rPr>
        <w:t>İmar ve Bayındırlık Komisyonu ile Eğitim Kültür Gençlik ve Spo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9-23T11:48:00Z</cp:lastPrinted>
  <dcterms:modified xsi:type="dcterms:W3CDTF">2016-09-23T09:40:00Z</dcterms:modified>
  <cp:revision>93</cp:revision>
  <dc:subject/>
  <dc:title/>
</cp:coreProperties>
</file>